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thick"/>
          <w:lang w:val="en-IN"/>
        </w:rPr>
        <w:t>ANNEXURE –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  <w:t>(To be filled by Studen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thick"/>
          <w:lang w:val="en-IN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thick"/>
          <w:lang w:val="en-IN"/>
        </w:rPr>
        <w:t>DAYANAND BANDODKAR Scheme for Higher Education FOR ORPHA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thick"/>
          <w:lang w:val="en-IN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thick"/>
          <w:lang w:val="en-I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IN"/>
        </w:rPr>
        <w:t>FORMAT FOR APPLIC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Name of the Applicant………………………………………………….. 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Address of the Applicant………………………………………………... 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I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IN"/>
        </w:rPr>
        <w:t>Phone  No..................................Mobile No.: …………………..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(a) Course for which admission is sought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IN"/>
        </w:rPr>
        <w:t>(b) Duration of the Course: 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 xml:space="preserve">Total amount of Fees Paid: ……………………………………..........…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IN"/>
        </w:rPr>
        <w:t>(please attach fee receipt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IN"/>
        </w:rPr>
        <w:t>Name of the Guardian: ……………………………………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IN"/>
        </w:rPr>
        <w:t>Address of the Parent / Guardian:………………………………..........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.....................................................................................................................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Phone No. ........................................ Mobile No. 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IN"/>
        </w:rPr>
        <w:t>Date, Month and Year of father’s Death .................................................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(please attach death certificate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 xml:space="preserve">Date, Month and Year of mother’s Death..................................................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(please attach death certificate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No. of  years of Residence in Goa :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IN"/>
        </w:rPr>
        <w:t>(please attach Residence Certificate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  <w:szCs w:val="28"/>
          <w:lang w:val="en-IN"/>
        </w:rPr>
      </w:pPr>
      <w:r>
        <w:rPr>
          <w:rFonts w:cs="Times New Roman" w:ascii="Times New Roman" w:hAnsi="Times New Roman"/>
          <w:sz w:val="20"/>
          <w:szCs w:val="28"/>
          <w:lang w:val="en-IN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IN"/>
        </w:rPr>
        <w:t>DECLARATIO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I hereby certify that the information furnished by me above is true to the best of my knowledge. I am aware that in case of false information all the benefits granted to me shall be immediately withdrawn.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sz w:val="28"/>
          <w:szCs w:val="28"/>
          <w:lang w:val="en-IN"/>
        </w:rPr>
        <w:t xml:space="preserve">              ……</w:t>
      </w:r>
      <w:r>
        <w:rPr>
          <w:rFonts w:cs="Times New Roman" w:ascii="Times New Roman" w:hAnsi="Times New Roman"/>
          <w:sz w:val="28"/>
          <w:szCs w:val="28"/>
          <w:lang w:val="en-IN"/>
        </w:rPr>
        <w:t>..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I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IN"/>
        </w:rPr>
        <w:t>Signature of the stud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  <w:lang w:val="en-IN"/>
        </w:rPr>
        <w:t>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IN"/>
        </w:rPr>
        <w:t>Countersigned by Parent/Guardian</w:t>
      </w:r>
    </w:p>
    <w:sectPr>
      <w:type w:val="nextPage"/>
      <w:pgSz w:w="12240" w:h="20160"/>
      <w:pgMar w:left="1440" w:right="144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7:00Z</dcterms:created>
  <dc:creator>DHE-ELIZA</dc:creator>
  <dc:description/>
  <cp:keywords/>
  <dc:language>en-US</dc:language>
  <cp:lastModifiedBy>Windows User</cp:lastModifiedBy>
  <cp:lastPrinted>2019-04-01T11:25:00Z</cp:lastPrinted>
  <dcterms:modified xsi:type="dcterms:W3CDTF">2023-09-15T05:50:00Z</dcterms:modified>
  <cp:revision>7</cp:revision>
  <dc:subject/>
  <dc:title/>
</cp:coreProperties>
</file>